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bg-BG"/>
        </w:rPr>
        <w:t>Приложение № 5.6.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Обособена позиция № 6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„Поддръжка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 xml:space="preserve">при условията на пълно сервизно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>обслужване на копирни маши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Konika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ol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zhub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………………… заявявам(е) следното: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на едно копие при пълно сервизно обслужване на 5 (пет) бро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</w:rPr>
        <w:t>Koni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62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ака предлаганата цена е за всяка от петте копирни маши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2. ПРЕДСТАВЯМ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черпателен списък на консумативи и консумативни резервни части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</w:rPr>
        <w:t>Koni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62 с посочване на тяхната цена и брой копия за подмяната им - ..................... листа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на едно копие при пълно сервизно обслужване на 7 (седем) бро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</w:rPr>
        <w:t>Koni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рока на договора, независимо от направения брой копия - ....…. (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ака предлаганата цена е за всяка от седемте копирни маши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 ПРЕДСТАВЯМ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черпателен списък на консумативи и консумативни резервни части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</w:rPr>
        <w:t>Koni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3 с посочване на тяхната цена и брой копия за подмяната им - ..................... листа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>цена на едно копие при пълно сервизно обслужване на 3 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и) броя копирни машини </w:t>
      </w:r>
      <w:r>
        <w:rPr>
          <w:rFonts w:cs="Times New Roman" w:ascii="Times New Roman" w:hAnsi="Times New Roman"/>
          <w:sz w:val="24"/>
          <w:szCs w:val="24"/>
        </w:rPr>
        <w:t>Koni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23 от 25.09.2016 г. до изтича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ака предлаганата цена е за всяка от трите копирни маши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2. ПРЕДСТАВЯМ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черпателен списък на консумативи и консумативни резервни части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</w:rPr>
        <w:t>Koni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23 с посочване на тяхната цена и брой копия за подмяната им - ..................... листа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>цена на едно копие при пълно сервизно обслужване на 11 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адесет) броя копирни машини  </w:t>
      </w:r>
      <w:r>
        <w:rPr>
          <w:rFonts w:cs="Times New Roman" w:ascii="Times New Roman" w:hAnsi="Times New Roman"/>
          <w:sz w:val="24"/>
          <w:szCs w:val="24"/>
        </w:rPr>
        <w:t>Koni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6 от 25.09.2016 г. до изтича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ака предлаганата цена е за всяка от единадесетте копирни маши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2. ПРЕДСТАВЯМ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черпателен списък на консумативи и консумативни резервни части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</w:rPr>
        <w:t>Koni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6 с посочване на тяхната цена и брой копия за подмяната им - ..................... ли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 предложените по предходните точки цени са включени всички разходи за експлоатация и поддръжка на машините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ограничен брой посещения на сервизните специалисти за осъществяване на профилактични и ремонтни работи;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ка и подмяна на всички резервни части и консумативи, в т.ч. тонер, барабан (фоторецептор), изпичаща (фюзерна) система, подаващи ролки, главна платка, захранващ блок, контролери и др. – на практика всяка част от машините, която се налага да бъде подменена; профилактика на машините, труд на сервизните инженери по ремонта и подмяната на резервните части и консумативите, пътни разходи до местонахождението на машините и др. В цените по предходните точки не е включена стойността на хартията и телчетата за телбода на машин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Предложените по предходните точк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aps/>
          <w:sz w:val="24"/>
          <w:szCs w:val="24"/>
        </w:rPr>
        <w:t xml:space="preserve">Приемам(е) </w:t>
      </w:r>
      <w:r>
        <w:rPr>
          <w:sz w:val="24"/>
          <w:szCs w:val="24"/>
        </w:rPr>
        <w:t xml:space="preserve">предложения в т. 3.2 от раздел VІ на документацията за участие начин на плащане. 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1. Изчерпателен списък на консумативи и консумативни резервни части за </w:t>
      </w:r>
      <w:r>
        <w:rPr>
          <w:bCs/>
          <w:color w:val="000000"/>
          <w:sz w:val="24"/>
          <w:szCs w:val="24"/>
        </w:rPr>
        <w:t xml:space="preserve">копирни машини </w:t>
      </w:r>
      <w:r>
        <w:rPr>
          <w:sz w:val="24"/>
          <w:szCs w:val="24"/>
        </w:rPr>
        <w:t>Konika Minolta Bizhub 362 с посочване на тяхната цена и брой копия за подмяната им - ……… листа;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2. Изчерпателен списък на консумативи и консумативни резервни части за </w:t>
      </w:r>
      <w:r>
        <w:rPr>
          <w:bCs/>
          <w:color w:val="000000"/>
          <w:sz w:val="24"/>
          <w:szCs w:val="24"/>
        </w:rPr>
        <w:t xml:space="preserve">копирни машини </w:t>
      </w:r>
      <w:r>
        <w:rPr>
          <w:sz w:val="24"/>
          <w:szCs w:val="24"/>
        </w:rPr>
        <w:t>Konika Minolta Bizhub 163 с посочване на тяхната цена и брой копия за подмяната им - …… листа;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3. Изчерпателен списък на консумативи и консумативни резервни части за </w:t>
      </w:r>
      <w:r>
        <w:rPr>
          <w:bCs/>
          <w:color w:val="000000"/>
          <w:sz w:val="24"/>
          <w:szCs w:val="24"/>
        </w:rPr>
        <w:t xml:space="preserve">копирни машини </w:t>
      </w:r>
      <w:r>
        <w:rPr>
          <w:sz w:val="24"/>
          <w:szCs w:val="24"/>
        </w:rPr>
        <w:t>Konika Minolta Bizhub 423 с посочване на тяхната цена и брой копия за подмяната им - …… листа;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4. Изчерпателен списък на консумативи и консумативни резервни части за </w:t>
      </w:r>
      <w:r>
        <w:rPr>
          <w:bCs/>
          <w:color w:val="000000"/>
          <w:sz w:val="24"/>
          <w:szCs w:val="24"/>
        </w:rPr>
        <w:t xml:space="preserve">копирни машини </w:t>
      </w:r>
      <w:r>
        <w:rPr>
          <w:sz w:val="24"/>
          <w:szCs w:val="24"/>
        </w:rPr>
        <w:t>Konika Minolta Bizhub 36 с посочване на тяхната цена и брой копия за подмяната им - ……… листа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type w:val="nextPage"/>
      <w:pgSz w:w="11906" w:h="16838"/>
      <w:pgMar w:left="1417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 Narrow" w:hAnsi="Timok;Arial Narrow" w:eastAsia="Times New Roman" w:cs="Timok;Arial Narro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8:00Z</dcterms:created>
  <dc:creator> </dc:creator>
  <dc:description/>
  <cp:keywords/>
  <dc:language>en-US</dc:language>
  <cp:lastModifiedBy> </cp:lastModifiedBy>
  <dcterms:modified xsi:type="dcterms:W3CDTF">2015-12-17T12:27:00Z</dcterms:modified>
  <cp:revision>11</cp:revision>
  <dc:subject/>
  <dc:title>Приложение № 5</dc:title>
</cp:coreProperties>
</file>